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 xml:space="preserve">«Энгельсский технологический (филиал) институт </w:t>
      </w:r>
    </w:p>
    <w:p>
      <w:pPr>
        <w:pStyle w:val="Normal"/>
        <w:ind w:left="-540" w:hanging="0"/>
        <w:jc w:val="center"/>
        <w:rPr/>
      </w:pPr>
      <w:r>
        <w:rPr/>
        <w:t>Саратовского государственного технического университета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Оборудование и технологии обработки материалов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3.1.1."Инженерная графика</w:t>
      </w:r>
      <w:r>
        <w:rPr>
          <w:i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правление подготовки, профиль (20.03.01)</w:t>
      </w:r>
      <w:r>
        <w:rPr>
          <w:u w:val="single"/>
        </w:rPr>
        <w:t>280700.62 Техносферная безопасность, Охрана окружающей среды и рациональное использование природных ресурс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– очная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1-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стр – 1-й, 2-й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1семестр – 3;    2семестр – 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90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7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90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2-й семест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1-йсеместр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1-й </w:t>
      </w:r>
    </w:p>
    <w:p>
      <w:pPr>
        <w:pStyle w:val="Normal"/>
        <w:jc w:val="both"/>
        <w:rPr/>
      </w:pPr>
      <w:r>
        <w:rPr/>
        <w:t xml:space="preserve">курсовая работа– нет </w:t>
      </w:r>
    </w:p>
    <w:p>
      <w:pPr>
        <w:pStyle w:val="Normal"/>
        <w:jc w:val="both"/>
        <w:rPr/>
      </w:pPr>
      <w:r>
        <w:rPr/>
        <w:t xml:space="preserve">курсовой проект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__» _______2015 года,          протокол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/Насад Т.Г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чая      программа    утверждена   на    заседании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 xml:space="preserve">«__» ________ 201___ года,    протокол № ____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С/УМКН _______/Ольшанская Л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5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Целью освоения дисциплины «Инженерная графика»  является  приобретение знаний и навыков, необходимых для выполнения и чтения технических чертежей, выполнение эскизов деталей, составление конструкторской и технической документации и оформление их с соблюдением правил государственных стандартов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сто дисциплины в структуре ООП ВПО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   </w:t>
      </w:r>
      <w:r>
        <w:rPr/>
        <w:t>Дисциплина «Инженерная графика» относится к базовой  части профессионального цикла и относится ко всем профилям направления «Техносферная безопасность». Дисциплина базируется на  знаниях, полученных в школе при изучении таких предметов как «Геометрия», «Информатика» и изучения дисциплины  «Начертательной геометрии» первого. В плане учебного процесса «Инженерная графика» связана с дисциплинами «Механика», «Сопротивление материалов», «Метрология, стандартизация и сертификация», «Надежность технических систем»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</w:t>
      </w:r>
      <w:r>
        <w:rPr/>
        <w:t>способностью работать самостоятельно (ОК-8);</w:t>
      </w:r>
    </w:p>
    <w:p>
      <w:pPr>
        <w:pStyle w:val="Normal"/>
        <w:jc w:val="both"/>
        <w:rPr/>
      </w:pPr>
      <w:r>
        <w:rPr>
          <w:spacing w:val="-2"/>
        </w:rPr>
        <w:t>- способностью</w:t>
      </w:r>
      <w:r>
        <w:rPr/>
        <w:t xml:space="preserve"> разрабатывать и использовать графическую документацию  (ПК-2);</w:t>
      </w:r>
    </w:p>
    <w:p>
      <w:pPr>
        <w:pStyle w:val="Normal"/>
        <w:jc w:val="both"/>
        <w:rPr/>
      </w:pPr>
      <w:r>
        <w:rPr>
          <w:spacing w:val="-2"/>
        </w:rPr>
        <w:t>- способностью</w:t>
      </w:r>
      <w:r>
        <w:rPr/>
        <w:t xml:space="preserve"> принимать участие в инженерных разработках среднего уровня сложности в составе коллектива (ПК-3)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  <w:t xml:space="preserve">3.1. Знать: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 правила оформления чертежей с соответствии с требованиями ЕСКД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способы построения прямоугольных аксонометрических прое</w:t>
      </w:r>
      <w:r>
        <w:rPr/>
        <w:t xml:space="preserve">кций геометрических тел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правила построения и оформления чертежей резьбовых, сварных и др. соединений де</w:t>
      </w:r>
      <w:r>
        <w:rPr/>
        <w:t xml:space="preserve">талей машин и инженерных сооружений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основные виды проектно-конструкторской документации</w:t>
      </w:r>
      <w:r>
        <w:rPr/>
        <w:t xml:space="preserve"> на стадиях разработки проекта и правила их оформления с соблюдением стандартов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методику компьютерного выполнения проектно-к</w:t>
      </w:r>
      <w:r>
        <w:rPr/>
        <w:t xml:space="preserve">онструкторской документации с применением графического редактора; </w:t>
      </w:r>
    </w:p>
    <w:p>
      <w:pPr>
        <w:pStyle w:val="Normal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 xml:space="preserve">- использовать нормативную конструкторскую документацию и способы построения изображений пространственных фигур </w:t>
      </w:r>
      <w:r>
        <w:rPr/>
        <w:t xml:space="preserve">на плоскости;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 пользоваться справочной литературой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 xml:space="preserve">- выполнять чертежи в соответствии со стандартными правилами  их оформления и </w:t>
      </w:r>
      <w:r>
        <w:rPr/>
        <w:t xml:space="preserve">свободно читать их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 xml:space="preserve">- использовать системы автоматизированного проектирования и черчения для создания </w:t>
      </w:r>
      <w:r>
        <w:rPr/>
        <w:t xml:space="preserve">проектно-конструкторской документации; </w:t>
      </w:r>
    </w:p>
    <w:p>
      <w:pPr>
        <w:pStyle w:val="Normal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развитым пространственным представлением</w:t>
      </w:r>
      <w:r>
        <w:rPr/>
        <w:t xml:space="preserve">;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навыками пользования нормативной документации при разработки  конструкторской документации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навыками логического мышления, позволяющими грамотно пользоваться языком  </w:t>
      </w:r>
      <w:r>
        <w:rPr/>
        <w:t>чертежа;</w:t>
      </w:r>
      <w:r>
        <w:rPr>
          <w:rFonts w:eastAsia="Arial Unicode MS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набором знаний и установленных правил для составления и чтения проектно-</w:t>
      </w:r>
      <w:r>
        <w:rPr/>
        <w:t xml:space="preserve">конструкторской документации.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>
          <w:sz w:val="24"/>
          <w:szCs w:val="24"/>
        </w:rPr>
        <w:t>и видам за</w:t>
      </w:r>
      <w:r>
        <w:rPr/>
        <w:t xml:space="preserve">нятий </w:t>
      </w:r>
    </w:p>
    <w:tbl>
      <w:tblPr>
        <w:tblW w:w="1089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2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8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ертежа. Геометрическое черчение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ое черчение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ьба. Резьбовые соедин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и неразъемные соедин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32" w:hRule="atLeast"/>
        </w:trPr>
        <w:tc>
          <w:tcPr>
            <w:tcW w:w="108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кизирование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. Сборочный чертеж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чертежа общего вида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ЕСКД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 [7], [8]</w:t>
            </w:r>
            <w:r>
              <w:rPr>
                <w:bCs/>
              </w:rPr>
              <w:t xml:space="preserve">,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: виды, разрезы, сечения, выносные элементы. Условности и упрощения на чертежах. Нанесение размеров. Аксонометр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3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4], [5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ьба.  Основные понятия. Изображение и обозначение резьбы. Резьбовые изделия. Соединение резьбой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[3], [4], [6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и неразъёмные соединения.  Шпоночные и шлицевые соединения. Сварные, паяные, заклепочные соедин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эскизов. Типовые элементы деталей с поверхностями вращения. Типы простановки размеров. Эскизы деталей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, [7] - [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очный чертеж. Спецификац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общего вид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, [7] - [9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не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иды.</w:t>
            </w:r>
            <w:r>
              <w:rPr>
                <w:spacing w:val="-1"/>
              </w:rPr>
              <w:t xml:space="preserve"> По заданному наглядному изображению предмета построить 6 основных видов.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>
                <w:b/>
                <w:spacing w:val="-1"/>
              </w:rPr>
              <w:t>Формат А3 ватман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ые разрезы.</w:t>
            </w:r>
            <w:r>
              <w:rPr/>
              <w:t xml:space="preserve">  По двум проекциям построить третью.  Выполнить разрезы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Формат А3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Аксонометрические проекции.</w:t>
            </w:r>
            <w:r>
              <w:rPr>
                <w:spacing w:val="-1"/>
              </w:rPr>
              <w:t xml:space="preserve"> По заданию «Простые разрезы» Выполнить аксонометрию с вырезом одной четверт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>
                <w:b/>
                <w:spacing w:val="-1"/>
              </w:rPr>
              <w:t>Формат А4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маный разрез.</w:t>
            </w:r>
            <w:r>
              <w:rPr/>
              <w:t xml:space="preserve"> По заданному положению секущей плоскости построить ломаный разрез.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Формат А4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пенчатый разрез. </w:t>
            </w:r>
            <w:r>
              <w:rPr/>
              <w:t>По заданному положению секущей плоскости построить ступенчатыйй разрез.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Формат А4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убежный контроль</w:t>
            </w:r>
            <w:r>
              <w:rPr/>
              <w:t xml:space="preserve"> по проекционному черчению.</w:t>
            </w:r>
            <w:r>
              <w:rPr>
                <w:b/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                                                        </w:t>
            </w:r>
            <w:r>
              <w:rPr>
                <w:b/>
                <w:spacing w:val="-1"/>
              </w:rPr>
              <w:t>Формат А3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Изображение и обозначение резьбы</w:t>
            </w:r>
            <w:r>
              <w:rPr>
                <w:b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ыполнить наружную и внутреннюю резьбу.                             </w:t>
            </w:r>
            <w:r>
              <w:rPr>
                <w:b/>
                <w:spacing w:val="-1"/>
              </w:rPr>
              <w:t>Формат А4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Болтовое соединение.</w:t>
            </w:r>
            <w:r>
              <w:rPr>
                <w:spacing w:val="-1"/>
              </w:rPr>
              <w:t xml:space="preserve"> Выполнить конструктивное и упрощенное болтовое соединение.                      </w:t>
            </w:r>
            <w:r>
              <w:rPr>
                <w:b/>
                <w:spacing w:val="-1"/>
              </w:rPr>
              <w:t>Формат А4 ватма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ыполнить шпоночные соединения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>
                <w:b/>
                <w:spacing w:val="-1"/>
              </w:rPr>
              <w:t>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]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Рубежный контроль №2</w:t>
            </w:r>
            <w:r>
              <w:rPr>
                <w:spacing w:val="-1"/>
              </w:rPr>
              <w:t xml:space="preserve"> на тему  «Резьба и резьбовые соединения »    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spacing w:val="-1"/>
              </w:rPr>
              <w:t>2 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детали типа «Вал» из сборочной единицы.  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,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новка размеров на эскизе детали «Вал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эскиз детали типа «Штуцер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,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ы остальных деталей входящих в состав сборочной единицы.                    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.                               Форма 2</w:t>
            </w:r>
          </w:p>
          <w:p>
            <w:pPr>
              <w:pStyle w:val="Normal"/>
              <w:rPr/>
            </w:pPr>
            <w:r>
              <w:rPr/>
              <w:t>Сборочный чертеж.           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[1], [2],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чертеж. 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.  Выполнить эскиз детали. Формат А4 миллиметров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деталей по чертежу общег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[1],[2],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,[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. Выполнить эскиз детали по чертежу общего ви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</w:rPr>
      </w:pPr>
      <w:r>
        <w:rPr>
          <w:b/>
          <w:i/>
        </w:rPr>
        <w:t>6. Лабораторный практикум не планируется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</w:rPr>
      </w:pPr>
      <w:r>
        <w:rPr>
          <w:b/>
          <w:i/>
        </w:rPr>
        <w:t xml:space="preserve">7.Расчетно-графическая работа.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>2 семестр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 Эскизы деталей сборочной единицы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 Сборочный чертеж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 Спецификация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 Эскизы деталей чертежа общего в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авила выполнения чертежей. Форматы, масштабы линия чертежа. Стандарты ЕСКД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1] - [3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зображения: виды, разрезы, сечения, выносные элементы. Условности и упрощения на чертежах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/>
              <w:t xml:space="preserve">Правила нанесения размеров.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3]</w:t>
            </w:r>
          </w:p>
        </w:tc>
      </w:tr>
      <w:tr>
        <w:trPr>
          <w:trHeight w:val="5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онометрические проекции. классификация. Правила постро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1] - [3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езьба.  Основные понятия. Изображение и обозначение резьбы. Резьбовые изделия. Соединение резьбой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ъемные и неразъёмные соединения.  Шпоночные и шлицевые соединения. Сварные, паяные, заклепочные соедин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/>
              <w:t>2 семестр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авила выполнения эскизов. Типовые элементы деталей с поверхностями вращения. Типы простановки размеров. Эскизы деталей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ыполнение сборочного чертежа. Спецификация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[1], [2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авила выполнения эскизов по чертежу общего ви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РГР входит в СР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четно-графическая работа </w:t>
      </w:r>
      <w:r>
        <w:rPr/>
        <w:t xml:space="preserve">[1] – [9] 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еместр </w:t>
      </w:r>
    </w:p>
    <w:p>
      <w:pPr>
        <w:pStyle w:val="Normal"/>
        <w:ind w:firstLine="360"/>
        <w:jc w:val="both"/>
        <w:rPr/>
      </w:pPr>
      <w:r>
        <w:rPr/>
        <w:t xml:space="preserve">По индивидуальному заданию, полученному на кафедре выполни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кизы деталей из сборочной еди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очный чертеж изделия. Специфик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кизы деталей по чертежу общего вид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образовательной программы формируются отдельные элементы следующих компетенций: (ПК-6) - умением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; ПК-7 способности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.  Содержание лекционного курса и интерактивных практических занятий формируются на рассматриваемом этапе элементы каждой из компетенций в части, касающейся инженерной графики.</w:t>
      </w:r>
    </w:p>
    <w:p>
      <w:pPr>
        <w:pStyle w:val="Normal"/>
        <w:ind w:firstLine="540"/>
        <w:jc w:val="both"/>
        <w:rPr/>
      </w:pPr>
      <w:r>
        <w:rPr/>
        <w:t>Процедура оценивания знаний, умений и навыков проводится в соответствии с методическими материалами и заключается в проведение письменной экзаменационной работы, после выполнения расчетно-графической работы, выполняемой студентом самостоятельно, с учетом требований ЕСКД и ГОСТов, под руководством преподавателя, в заданные сроки с учетом контрольных, как способе межсессионной проверки знаний, умений, навыков студента, способности студента применять полученные ранее знания для проведения анализа. При оценке знаний  необходимо учитывать время и качество графического выполнения экзаменационного задания, а также графическую культуру работы.</w:t>
      </w:r>
    </w:p>
    <w:p>
      <w:pPr>
        <w:pStyle w:val="Normal"/>
        <w:ind w:firstLine="540"/>
        <w:jc w:val="both"/>
        <w:rPr/>
      </w:pPr>
      <w:r>
        <w:rPr/>
        <w:t xml:space="preserve">Аттестация происходит по четырехбальной шкале соответствующей оценкам «отлично», «хорошо», «удовлетворительно», «неудовлетворительно» и осуществляется путем анализа представленного материала в ответах на практические контрольные задания. При этом руководствуются следующими критериями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2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дисциплин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Работа выполнена без ошибок, студент освоил ГОСТы, с  исчерпывающей полнотой отвечает на вопросы. Все графические построения на чертежах сделаны правильно и четко, надписи выполнены  чертежным шрифтом без нарушения конструкцией букв и цифр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ивший знание учебного материала, предусмотренного программой и усвоивший основную литературу. В работе могут быть незначительные ошибки, исправленные студентом без помощи преподавателя. Студент освоил ГОСТы, на некоторые вопросы не дает исчерпывающего ответа. Графические построения на чертежах в основном сделаны правильно. В надписях встречаются отклонения от чертежного шрифта (некоторые буквы  или цифры выполнены с нарушением конструкции согласно ГОСТу)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Работа имеет ошибки, однако студент их выполняет и исправляет после наводящих вопросов. Студент показал умение использовать ГОСТы. На некоторые вопросы дает ошибочные ответы. Некоторые графические построения на чертежах выполнены недостаточно точно и четко. Надписи сделаны с заметным нарушением конструкции букв и цифр по сравнению с ГОСТом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трех случаев :</w:t>
            </w:r>
          </w:p>
          <w:p>
            <w:pPr>
              <w:pStyle w:val="Normal"/>
              <w:jc w:val="both"/>
              <w:rPr/>
            </w:pPr>
            <w:r>
              <w:rPr/>
              <w:t>1) работа не выполнена, после наводящих вопросов преподавателя студент не выявляет ошибки в зачетном задании.</w:t>
            </w:r>
          </w:p>
          <w:p>
            <w:pPr>
              <w:pStyle w:val="Normal"/>
              <w:jc w:val="both"/>
              <w:rPr/>
            </w:pPr>
            <w:r>
              <w:rPr/>
              <w:t>2) работа выполнена правильно, но студент не дает по ней объяс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абота выполнена правильно, студент дает по ней объяснения,  но в семестровой работе многие изображения, обозначения  и надписи выполнены с грубым нарушением ГОСТа. </w:t>
            </w:r>
          </w:p>
        </w:tc>
      </w:tr>
    </w:tbl>
    <w:p>
      <w:pPr>
        <w:pStyle w:val="Style14"/>
        <w:ind w:firstLine="709"/>
        <w:jc w:val="both"/>
        <w:rPr/>
      </w:pPr>
      <w:r>
        <w:rPr/>
        <w:t>Умения и навыки приобретенные студентом на этапе освоения указанной части компетенций при преподавании рассматриваемой дисциплины оцениваются по результатам выполнения предусмотренной учебным планом расчетно-графической работы, а также практических контрольных заданий, включающих несколько задач в виде формулировки действий, описывающих результат, который необходимо получить. Показателем оценивания степени усвоения знаний элемента компетенции, является аттестация («зачтено» или «не зачтено». При этом руководствуются следующими 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чтен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студенту, если задание выполнено в полном объеме с соблюдением ЕСКД и ГОСТов. Студенты работают самостоятельно: подбирают необходимые для выполнения работ источники знаний, показывают необходимые для выполнения работы теоретические знания, практические умения и навыки.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зачтен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выставляется студенту, не выполнившему расчётно-графическую работу или показывающего плохое знание теоретического материала и отсутствие умения применять знания к решению практических задач. Руководство и помощь со стороны преподавателя неэффективны по причине плохой подготовки студен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lang w:val="en-US" w:eastAsia="en-US"/>
        </w:rPr>
      </w:pPr>
      <w:r>
        <w:rPr/>
        <w:t xml:space="preserve">ТИПОВЫЕ КОНТРОЛЬНЫЕ ЗАДАНИЯ    </w:t>
      </w:r>
    </w:p>
    <w:p>
      <w:pPr>
        <w:pStyle w:val="Style14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lang w:val="en-US" w:eastAsia="en-US"/>
        </w:rPr>
        <w:t xml:space="preserve">Проекционное черчение  </w:t>
      </w:r>
      <w:r>
        <w:rPr>
          <w:lang w:val="en-US" w:eastAsia="en-US"/>
        </w:rPr>
        <w:t>[1] - [9]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Первый семестр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Модуль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3062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1" t="7606" r="-6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4"/>
        <w:jc w:val="both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шиностроительное черчение</w:t>
      </w:r>
    </w:p>
    <w:p>
      <w:pPr>
        <w:pStyle w:val="Normal"/>
        <w:rPr>
          <w:b/>
          <w:b/>
        </w:rPr>
      </w:pPr>
      <w:r>
        <w:rPr>
          <w:b/>
        </w:rPr>
        <w:t>Модуль №2</w:t>
      </w:r>
    </w:p>
    <w:p>
      <w:pPr>
        <w:pStyle w:val="Normal"/>
        <w:rPr/>
      </w:pPr>
      <w:r>
        <w:rPr/>
        <w:t>Дочертить резьбу на указанной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42795" cy="25209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семестр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одуль №1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дание: Построение эскиза детали с натур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одуль №2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дание: Построение эскиза детали по чертежу общего ви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чертежа. Масштаб, формат, линия чертежа, шриф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пряжения. Виды. Построение трех видов по наглядному изображени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тые разрезы. Построение третьего вида и выполнение горизонтального, фронтального и профильного разрезов. Совмещение вида с разрез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жные разрезы: ступенчатый и ломаный разрез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сонометрия детали с вырезом одной четвер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Разъемные соед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езьбы. Изображение и обозначение резь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езьбовые соеди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еразъемные соединения: соединение сваркой, соединение пайкой и склеива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ыполнение эскиза детали «Вал», особенности выполнения и нанесения размеров на деталь типа «вал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мение выполнять эскиза детали «Корпус». Особенности простановки размеров литой дета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борочный черт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пецифик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чертеж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выполнения эскизов по чертежу общего ви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выполнять эскиз с чертежа общего вида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Перечень вопросов к экзамену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ты, их обозначения, размеры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штабы. Определение. Обозначение чертежа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нии (типы линии, толщина, назначение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носные элементы: применение, обозначени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чения. Определение, классификация. Обозначение на чертеже. Примеры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сти и упрощения применяемые на чертежах. Примеры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зы. Определение, классификация, обозначение на чертеже. Примеры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. Определение, классификация, расположение на чертеже, обозначени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остановки угловых и линейных размеров на чертеж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сонометрические проекции. Классификация. Расположение осей, коэффициенты искажения. Примеры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ция. ГОСТ 2.108-68 определение. Разделы спецификации, порядок заполнения. Основная надпись спецификации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ое обозначение на чертеже металлов и неметаллических материалов. Угол и шаг штриховки. Изображение узких сечений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оугольные аксонометрические проекции. Проекции окружностей в аксонометрии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ое изображение и условности обозначения резьбы на чертежах (вал, отверстие, цилиндр, конус). Изображение нестандартных резьбы. Примеры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й чертеж. Оформление и содержание чертежа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ановка позиций. Упрощения, применяемые на сборочном чертеж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маные и ступенчатые разрезы. Применение, обозначение, особенности выполнения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ановка на чертеже размеров фасок, однотипных, многочисленных элементов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ановка на чертеже размеров отверстий (сквозных, ступенчатых, глухих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дартные и нестандартные резьбы. Параметры резьбы, условное обозначение на чертеж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арные соединения. Графическое и условное обозначение на чертеж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простановки размеров на чертеж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заполнения и простановки размеров на литых деталях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очный чертеж. Определение. Содержание. Порядок разработки. Размеры, простановка позиций. Упрощения, применяемые на сборочном чертеже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ое изображение и условное обозначение шпоночных соединений.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надпись. Расположение на чертеже, заполнение. Рамка чертежа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ое изображение и условное обозначение болтов, гаек, шпилек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ие резьбовых соединений. Примеры.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на чертеже паяных и клеенных соединений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оекционное черчение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естовое задание №1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11655" cy="279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естовое задание №2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68780" cy="25469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3085" cy="268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шиностроительное черчение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естовое задание №3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27835" cy="2475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7" t="4374" r="1061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В рамках учебного курса предусмотрено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1.Чтение  лекций, 50% которых проводятся  с применением мультимедийных технологий. Ресурс мультемидийного сопровождения лекций по дисциплине  «Начертательная геометрия» расположен в свободном доступе сети интернет по  адресу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2.Проведение практических занятий.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3. Выполнение расчетно- графической работы.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4. Проведение коллоквиумов после изучения каждого модуля дисциплины.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5. Самостоятельная работа студентов.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 </w:t>
      </w:r>
      <w:r>
        <w:rPr/>
        <w:t xml:space="preserve">В процессе обучения студент выполняет </w:t>
      </w:r>
    </w:p>
    <w:p>
      <w:pPr>
        <w:pStyle w:val="Normal"/>
        <w:ind w:firstLine="720"/>
        <w:jc w:val="both"/>
        <w:rPr/>
      </w:pPr>
      <w:r>
        <w:rPr/>
        <w:t>Интерактивные занятия проводятся в форме преподаватель - студент и заключается в следующем: после выполнения определенного задания студенты меняются работами и осуществляют проверку с выставлением оценки, студент осуществляет нормоконтроль работы, заведомо выполненной с ошибками, в которой студент должен найти определенное количество ошибо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15.1  Основная литера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виридова Т.А. Инженерная графика. Основы машиностроительного черчения. Часть IV [Электронный ресурс] / Свиридова Т.А. - Москва : УМЦ ЖДТ, 2006. - . - ISBN 5-89035-363-2 : Б. 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1069"/>
        <w:contextualSpacing/>
        <w:jc w:val="both"/>
        <w:rPr/>
      </w:pPr>
      <w:r>
        <w:rPr/>
        <w:t>Инженерная графика. Основы машиностроительного черчения. Часть IV: Учебное иллюстрированное пособие. - М.: Маршрут, 2006. - 5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Режим доступа: </w:t>
      </w:r>
      <w:hyperlink r:id="rId9">
        <w:r>
          <w:rPr>
            <w:rStyle w:val="InternetLink"/>
            <w:color w:val="0000FF"/>
            <w:u w:val="single"/>
          </w:rPr>
          <w:t>http://www.studentlibrary.ru/book/ISBN5890353632.html</w:t>
        </w:r>
      </w:hyperlink>
      <w:r>
        <w:rPr>
          <w:color w:val="365F9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Чекмарев А.А.      Инженерная графика [Электронный ресурс] / Чекмарев А.А. - Москва : АБРИС, 2012. - . - ISBN 978-5-4372-0081-0 : Б. 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/>
        <w:t xml:space="preserve">Режим доступа </w:t>
      </w:r>
      <w:hyperlink r:id="rId10" w:tgtFrame="_blank">
        <w:r>
          <w:rPr>
            <w:rStyle w:val="InternetLink"/>
            <w:color w:val="0000FF"/>
            <w:u w:val="single"/>
            <w:shd w:fill="FFFFFF" w:val="clear"/>
          </w:rPr>
          <w:t>http://www.studentlibrary.ru/book/ISBN9785437200810.html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еоргиевский О.В.     Инженерная графика [Электронный ресурс] / Георгиевский О.В. - Москва : АСВ, 2012. - . - ISBN 978-5-93093-9064 : Б. 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еоргиевский О.В. Инженерная графика. Учебник для вузов. - М.: Издательство АСВ, 2012. - 280 с.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color w:val="000000"/>
        </w:rPr>
        <w:t xml:space="preserve">Режим доступа: </w:t>
      </w:r>
      <w:hyperlink r:id="rId11" w:tgtFrame="_blank">
        <w:r>
          <w:rPr>
            <w:rStyle w:val="InternetLink"/>
            <w:color w:val="0000FF"/>
            <w:u w:val="single"/>
            <w:shd w:fill="FFFFFF" w:val="clear"/>
          </w:rPr>
          <w:t>http://www.studentlibrary.ru/book/ISBN9785930939064.html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сударственные стандарты ЕСКД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1069"/>
        <w:jc w:val="both"/>
        <w:rPr>
          <w:bCs/>
          <w:i/>
          <w:i/>
        </w:rPr>
      </w:pPr>
      <w:r>
        <w:rPr>
          <w:bCs/>
          <w:i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Фетисов В.А. Основы инженерной графики./ В.А. Фетисов. Издательство: "Феникс" 2004 ISBN: 5-222-05263-Х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Экземпляры всего:90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Морозова Т.П. Изображения./ Т.П. Морозова, И.А. Челышева. Методические   указания к выполнению практических работ по курсам «Начертательная геометрия» и «Инженерная графика». Саратов, Сарат. гос. техн. ун-т, 2014. 13 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Экземпляры всего: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Пономарева Г.П. Простые разрезы / Пономарева Г.П., Надеждин В.И. Методические   указания к выполнению практических работ по курсам «Начертательная геометрия» и «Инженерная графика». Саратов, Сарат. гос. техн. ун-т, 2015. 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spacing w:before="0" w:after="0"/>
        <w:ind w:firstLine="360"/>
        <w:contextualSpacing/>
        <w:jc w:val="both"/>
        <w:rPr/>
      </w:pPr>
      <w:r>
        <w:rPr/>
        <w:t>Экземпляры всего: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Морозова Т.П. Резьбы.   Резьбовые   соединения/ Морозова Т.П., Пономарева Г.П., Челышева И.А. Методические   указания к выполнению практических работ по курсу «Инженерная графика». – Энгельс:  Изд-во ЭТИ (филиал) СГТУ имени Гагарина Ю.А., 2014. – 32 с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Экземпляры всего: 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Морозова Т.П. Крепежные изделия и соединения/ Морозова Т.П.,  Челышева И.А. Методические   указания к выполнению практических работ по курсу «Инженерная графика». – Энгельс:  Изд-во ЭТИ (филиал) СГТУ имени Гагарина Ю.А., 2014. – 24 с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Экземпляры всего: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Морозова Т.П. Сечения/ Морозова Т.П.,  Челышева И.А. Методические   указания к выполнению практических работ по курсу «Инженерная графика». – Энгельс:  Изд-во ЭТИ (филиал) СГТУ имени Гагарина Ю.А., 2014. – 16 с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Экземпляры всего: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Пономарева Г.П. Правила выполнения эскизов деталей с поверхностями вращения. / Г.П. Пономарева, Н.А. Николаева., 2015. – 24с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Экземпляры всего: 30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15.3. Программное обеспечение и Интернет-ресурсы </w:t>
      </w:r>
    </w:p>
    <w:p>
      <w:pPr>
        <w:pStyle w:val="Normal"/>
        <w:ind w:firstLine="720"/>
        <w:jc w:val="both"/>
        <w:rPr/>
      </w:pPr>
      <w:r>
        <w:rPr/>
        <w:t xml:space="preserve">Институт имеет систему автоматизированного проектирования КОМПАС- график,  операционные системы </w:t>
      </w:r>
      <w:r>
        <w:rPr>
          <w:lang w:val="en-US"/>
        </w:rPr>
        <w:t>Windows</w:t>
      </w:r>
      <w:r>
        <w:rPr/>
        <w:t>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йся в свободном доступе для студентов, обучающихся в ВУЗ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успешного освоения дисциплин имеется: </w:t>
      </w:r>
    </w:p>
    <w:p>
      <w:pPr>
        <w:pStyle w:val="Normal"/>
        <w:ind w:firstLine="709"/>
        <w:jc w:val="both"/>
        <w:rPr/>
      </w:pPr>
      <w:r>
        <w:rPr/>
        <w:t>лекционная аудитория  (№ 442), площадью 72м</w:t>
      </w:r>
      <w:r>
        <w:rPr>
          <w:vertAlign w:val="superscript"/>
        </w:rPr>
        <w:t>2</w:t>
      </w:r>
      <w:r>
        <w:rPr/>
        <w:t xml:space="preserve">, имеющая 48 посадочных мест и оснащенная, плакатами, наглядными пособиями и макетами, чертежными инструментами,  грифельной доской, доской для фломастера, оборудованием для </w:t>
      </w:r>
      <w:r>
        <w:rPr>
          <w:lang w:val="en-US"/>
        </w:rPr>
        <w:t>IT</w:t>
      </w:r>
      <w:r>
        <w:rPr/>
        <w:t>-технолог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удитория для практических занятий (№ 441), площадью 54 м</w:t>
      </w:r>
      <w:r>
        <w:rPr>
          <w:vertAlign w:val="superscript"/>
        </w:rPr>
        <w:t>2</w:t>
      </w:r>
      <w:r>
        <w:rPr/>
        <w:t xml:space="preserve">, имеющая 34 посадочных места и оснащенная, плакатами, наглядными пособиями и макетами, чертежными инструментами,  грифельной доской, доской для фломастера; </w:t>
      </w:r>
    </w:p>
    <w:p>
      <w:pPr>
        <w:pStyle w:val="Normal"/>
        <w:ind w:firstLine="709"/>
        <w:jc w:val="both"/>
        <w:rPr/>
      </w:pPr>
      <w:r>
        <w:rPr/>
        <w:t>вспомогательная аудитория (лаборантская, № 440), где хранятся контрольные и тестовые задания, задания для еженедельного выполнения (узлы и детали), вспомогательные инструменты и приспособления (штангенциркули, микрометры, резьбомеры, отвертки, гаечные ключи), учебная и справочная литература, сборники ГОСТов, компьютер с принтером и сканером;</w:t>
      </w:r>
    </w:p>
    <w:p>
      <w:pPr>
        <w:pStyle w:val="Normal"/>
        <w:ind w:firstLine="709"/>
        <w:jc w:val="both"/>
        <w:rPr/>
      </w:pPr>
      <w:r>
        <w:rPr/>
        <w:t>аудитория для проведения практических занятий по машинной графике, оснащенная 12-тью компьютерами с установленными графическими программами «КОМПАС-ГРАФ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Программу разработал                                       Пономарева Г.П.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 201   года,  протокол № _________</w:t>
      </w:r>
    </w:p>
    <w:p>
      <w:pPr>
        <w:pStyle w:val="Normal"/>
        <w:jc w:val="right"/>
        <w:rPr/>
      </w:pPr>
      <w:r>
        <w:rPr/>
        <w:t>Зав. кафедрой _______________/_</w:t>
      </w:r>
      <w:r>
        <w:rPr>
          <w:u w:val="single"/>
        </w:rPr>
        <w:t>Насад Т.Г./</w:t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 xml:space="preserve">Председатель УМКН  ________   / </w:t>
      </w:r>
      <w:r>
        <w:rPr>
          <w:u w:val="single"/>
        </w:rPr>
        <w:t>Ольшанская Л.Н.</w:t>
      </w:r>
      <w:r>
        <w:rPr/>
        <w:t xml:space="preserve"> 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64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0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4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tfi.sstu.ru/" TargetMode="External"/><Relationship Id="rId9" Type="http://schemas.openxmlformats.org/officeDocument/2006/relationships/hyperlink" Target="http://www.studentlibrary.ru/book/ISBN5890353632.html" TargetMode="External"/><Relationship Id="rId10" Type="http://schemas.openxmlformats.org/officeDocument/2006/relationships/hyperlink" Target="http://www.studentlibrary.ru/book/ISBN9785437200810.html" TargetMode="External"/><Relationship Id="rId11" Type="http://schemas.openxmlformats.org/officeDocument/2006/relationships/hyperlink" Target="http://www.studentlibrary.ru/book/ISBN978593093906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4:00Z</dcterms:created>
  <dc:creator>lobachovagv</dc:creator>
  <dc:description/>
  <cp:keywords/>
  <dc:language>en-US</dc:language>
  <cp:lastModifiedBy>Галина</cp:lastModifiedBy>
  <cp:lastPrinted>2014-04-21T15:42:00Z</cp:lastPrinted>
  <dcterms:modified xsi:type="dcterms:W3CDTF">2016-02-08T20:19:00Z</dcterms:modified>
  <cp:revision>39</cp:revision>
  <dc:subject/>
  <dc:title>ГОУ ВПО «Саратовский государственный технический университет»</dc:title>
</cp:coreProperties>
</file>